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32: 2001 153 06:17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33: 2001 153 06:2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34: 2001 153 06:29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35: 2001 153 06:3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36: 2001 153 06:42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37: 2001 153 06:48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38: 2001 153 06:5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39: 2001 153 07:00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40: 2001 153 07:06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41: 2001 153 07:1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42: 2001 153 07:2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43: 2001 153 07:26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44: 2001 153 07:3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45: 2001 153 07:3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46: 2001 153 07:43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47: 2001 153 07:4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48: 2001 153 07:5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49: 2001 153 08:03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50: 2001 153 08:09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51: 2001 153 08:1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52: 2001 153 08:2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53: 2001 153 08:26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54: 2001 153 08:3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55: 2001 153 08:40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56: 2001 153 08:4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57: 2001 153 08:52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58: 2001 153 08:58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59: 2001 153 09:03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60: 2001 153 09:1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61: 2001 153 09:1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62: 2001 153 09:2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63: 2001 153 09:29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64: 2001 153 09:3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65: 2001 153 09:41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66: 2001 153 09:48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na_0067: 2001 153 09:54: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