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2 to 6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13562 +/- 0.0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5683 +/- 0.0426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