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4: 2001 167 20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5: 2001 167 21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6: 2001 167 21:0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7: 2001 167 21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8: 2001 167 21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59: 2001 167 21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0: 2001 167 21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1: 2001 167 21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2: 2001 167 21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3: 2001 167 21:5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4: 2001 167 21:5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5: 2001 167 22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6: 2001 167 22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7: 2001 167 22: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8: 2001 167 22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69: 2001 167 22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0: 2001 167 22:3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1: 2001 167 22:4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2: 2001 167 22:4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3: 2001 167 22:5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4: 2001 167 23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5: 2001 167 23:0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6: 2001 167 23:1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7: 2001 167 23:1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8: 2001 167 23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79: 2001 167 23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0: 2001 167 23:3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1: 2001 167 23:4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2: 2001 167 23:4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3: 2001 167 23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4: 2001 168 00:0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5: 2001 168 00:0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6: 2001 168 00:1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7: 2001 168 00: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8: 2001 168 00:2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89: 2001 168 00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0: 2001 168 00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1: 2001 168 00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2: 2001 168 00:5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3: 2001 168 00:5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4: 2001 168 01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5: 2001 168 01:0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6: 2001 168 01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7: 2001 168 01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8: 2001 168 01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099: 2001 168 01:3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0: 2001 168 01:4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1: 2001 168 01: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2: 2001 168 01:5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3: 2001 168 01:5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4: 2001 168 02:0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5: 2001 168 02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6: 2001 168 02: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7: 2001 168 02:2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8: 2001 168 02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09: 2001 168 02:3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0: 2001 168 02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1: 2001 168 02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2: 2001 168 02:5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3: 2001 168 03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4: 2001 168 03:0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5: 2001 168 03: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6: 2001 168 03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7: 2001 168 03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8: 2001 168 03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19: 2001 168 03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0: 2001 168 03:4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1: 2001 168 03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2: 2001 168 03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3: 2001 168 04: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4: 2001 168 04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5: 2001 168 04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6: 2001 168 04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7: 2001 168 04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8: 2001 168 04:3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29: 2001 168 04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0: 2001 168 04:4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1: 2001 168 04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2: 2001 168 04:5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3: 2001 168 05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4: 2001 168 05:1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5: 2001 168 05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6: 2001 168 05:2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7: 2001 168 05:2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8: 2001 168 05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39: 2001 168 05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0: 2001 168 05: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1: 2001 168 05:5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2: 2001 168 06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3: 2001 168 06:0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4: 2001 168 06:1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5: 2001 168 06: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6: 2001 168 06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7: 2001 168 06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8: 2001 168 06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49: 2001 168 06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0: 2001 168 06:5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1: 2001 168 06:5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2: 2001 168 07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3: 2001 168 07:0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4: 2001 168 07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5: 2001 168 07: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6: 2001 168 07:2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7: 2001 168 07:3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8: 2001 168 07:3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59: 2001 168 07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0: 2001 168 07:5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1: 2001 168 07:5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2: 2001 168 08:0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3: 2001 168 08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4: 2001 168 08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na_0165: 2001 168 08:22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