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54 to 16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6182 +/- 0.0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10857 +/- 0.0426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