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18 to 187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6-17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5919 +/- 0.0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10406 +/- 0.0422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