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24: 2001 172 17:3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25: 2001 172 17:4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26: 2001 172 17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27: 2001 172 17: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28: 2001 172 18:0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29: 2001 172 18:0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0: 2001 172 18: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1: 2001 172 18:2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2: 2001 172 18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3: 2001 172 18:3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4: 2001 172 18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5: 2001 172 18:4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6: 2001 172 18:5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7: 2001 172 18:5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8: 2001 172 19:0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39: 2001 172 19: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0: 2001 172 19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1: 2001 172 19:2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2: 2001 172 19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3: 2001 172 19:3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4: 2001 172 19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5: 2001 172 19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6: 2001 172 19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7: 2001 172 20:0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8: 2001 172 20:0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49: 2001 172 20:1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0: 2001 172 20: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1: 2001 172 20:2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2: 2001 172 20:3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3: 2001 172 20:3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4: 2001 172 20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5: 2001 172 20:5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6: 2001 172 20:5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7: 2001 172 21:0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8: 2001 172 21: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59: 2001 172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0: 2001 172 21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1: 2001 172 21:2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2: 2001 172 21:3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3: 2001 172 21:4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4: 2001 172 21:4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5: 2001 172 21:5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6: 2001 172 21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7: 2001 172 22:0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8: 2001 172 22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69: 2001 172 22: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0: 2001 172 22:2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1: 2001 172 22:2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2: 2001 172 22:3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3: 2001 172 22:4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4: 2001 172 22:4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5: 2001 172 22:5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6: 2001 172 23:0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7: 2001 172 23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8: 2001 172 23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79: 2001 172 23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0: 2001 172 23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1: 2001 172 23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2: 2001 172 23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3: 2001 172 23:4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4: 2001 172 23:5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5: 2001 172 23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6: 2001 173 00:0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7: 2001 173 00:0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8: 2001 173 00: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89: 2001 173 00:2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0: 2001 173 00:2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1: 2001 173 00:3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2: 2001 173 00:4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3: 2001 173 00:4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4: 2001 173 00:5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5: 2001 173 00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6: 2001 173 01:0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7: 2001 173 01:1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8: 2001 173 01: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099: 2001 173 01:2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0: 2001 173 01:2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1: 2001 173 01:3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2: 2001 173 01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3: 2001 173 01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4: 2001 173 01:5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5: 2001 173 02:0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6: 2001 173 02:0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7: 2001 173 02: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8: 2001 173 02: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09: 2001 173 02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0: 2001 173 02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1: 2001 173 02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2: 2001 173 02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3: 2001 173 02:4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4: 2001 173 02:5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5: 2001 173 03:0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6: 2001 173 03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7: 2001 173 03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8: 2001 173 03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19: 2001 173 03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0: 2001 173 03:3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1: 2001 173 03:4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2: 2001 173 03:4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3: 2001 173 03:5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4: 2001 173 03:5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5: 2001 173 04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6: 2001 173 04:1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7: 2001 173 04: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8: 2001 173 04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29: 2001 173 04:2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0: 2001 173 04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1: 2001 173 04:4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2: 2001 173 04:4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3: 2001 173 04:5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4: 2001 173 05: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5: 2001 173 05:0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6: 2001 173 05: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7: 2001 173 05: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8: 2001 173 05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39: 2001 173 05:3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0: 2001 173 05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1: 2001 173 05:4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2: 2001 173 05:4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3: 2001 173 05:5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4: 2001 173 06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5: 2001 173 06:0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6: 2001 173 06:1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7: 2001 173 06:2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8: 2001 173 06:2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49: 2001 173 06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0: 2001 173 06:3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1: 2001 173 06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2: 2001 173 06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3: 2001 173 06:5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4: 2001 173 07:0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5: 2001 173 07:0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6: 2001 173 07: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7: 2001 173 07: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8: 2001 173 07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59: 2001 173 07:3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0: 2001 173 07:4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1: 2001 173 07:4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2: 2001 173 07:5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3: 2001 173 08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4: 2001 173 08:0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5: 2001 173 08: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6: 2001 173 08: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7: 2001 173 08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8: 2001 173 08:3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69: 2001 173 08:3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0: 2001 173 08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1: 2001 173 08: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2: 2001 173 08:5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3: 2001 173 09:0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4: 2001 173 09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5: 2001 173 09: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6: 2001 173 09: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1-22\na_0177: 2001 173 09:26: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