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7: 2001 173 18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8: 2001 173 19:0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9: 2001 173 19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0: 2001 173 19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1: 2001 173 19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2: 2001 173 19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3: 2001 173 19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4: 2001 173 19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5: 2001 173 19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6: 2001 173 19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7: 2001 173 20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8: 2001 173 20:0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9: 2001 173 20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0: 2001 173 20: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1: 2001 173 20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2: 2001 173 20: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3: 2001 173 20:3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4: 2001 173 20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5: 2001 173 20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6: 2001 173 20:5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7: 2001 173 21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8: 2001 173 21: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9: 2001 173 21:1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0: 2001 173 21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1: 2001 173 21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2: 2001 173 2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3: 2001 173 21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4: 2001 173 21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5: 2001 173 21:5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6: 2001 173 21:5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7: 2001 173 22:0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8: 2001 173 22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9: 2001 173 22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0: 2001 173 22:2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1: 2001 173 22:2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2: 2001 173 22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3: 2001 173 22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4: 2001 173 22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5: 2001 173 22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6: 2001 173 23:0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7: 2001 173 23:0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8: 2001 173 23: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9: 2001 173 23:1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0: 2001 173 23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1: 2001 173 23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2: 2001 173 23:3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3: 2001 173 23:4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4: 2001 173 23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5: 2001 173 23:5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6: 2001 174 00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7: 2001 174 00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8: 2001 174 00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9: 2001 174 00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0: 2001 174 00:2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1: 2001 174 00:3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2: 2001 174 00:4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3: 2001 174 00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4: 2001 174 00:5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5: 2001 174 00:5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6: 2001 174 01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7: 2001 174 01: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8: 2001 174 01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9: 2001 174 01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0: 2001 174 01:2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1: 2001 174 01:3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2: 2001 174 01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3: 2001 174 01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4: 2001 174 01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5: 2001 174 02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6: 2001 174 02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7: 2001 174 02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8: 2001 174 02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9: 2001 174 0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0: 2001 174 02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1: 2001 174 02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2: 2001 174 02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3: 2001 174 02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4: 2001 174 02:5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5: 2001 174 03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6: 2001 174 03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7: 2001 174 03:1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8: 2001 174 03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9: 2001 174 03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0: 2001 174 03:3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1: 2001 174 03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2: 2001 174 03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3: 2001 174 03:5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4: 2001 174 03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5: 2001 174 04: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6: 2001 174 04: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7: 2001 174 04: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8: 2001 174 04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9: 2001 174 04:2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0: 2001 174 04:3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1: 2001 174 04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2: 2001 174 04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3: 2001 174 04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4: 2001 174 05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5: 2001 174 05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6: 2001 174 05:1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7: 2001 174 05:1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8: 2001 17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9: 2001 174 05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0: 2001 174 05:3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1: 2001 174 05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2: 2001 174 05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3: 2001 174 05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4: 2001 174 06:0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5: 2001 174 06:0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6: 2001 174 06:1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7: 2001 174 06:2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8: 2001 174 06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9: 2001 174 06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0: 2001 174 06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1: 2001 174 06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2: 2001 174 06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3: 2001 174 06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4: 2001 174 07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5: 2001 174 07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6: 2001 174 07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7: 2001 174 07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8: 2001 174 07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9: 2001 174 07:3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0: 2001 174 07:4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1: 2001 174 07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2: 2001 174 07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3: 2001 174 08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4: 2001 174 08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5: 2001 174 08: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6: 2001 174 08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7: 2001 174 08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8: 2001 174 08:3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9: 2001 174 08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0: 2001 174 08:43: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