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37 to 17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8222 +/- 0.0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13583 +/- 0.0450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