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28 to 179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22-23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8163 +/- 0.0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13503 +/- 0.0450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