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8 to 14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5-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43 +/- 0.0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52901 +/- 0.0316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