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30-01\na_0030: 2001 182 06:55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30-01\na_0031: 2001 182 07:0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30-01\na_0032: 2001 182 07:07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30-01\na_0033: 2001 182 07:13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30-01\na_0034: 2001 182 07:19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30-01\na_0035: 2001 182 07:25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30-01\na_0036: 2001 182 07:33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30-01\na_0037: 2001 182 07:3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30-01\na_0038: 2001 182 07:44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30-01\na_0039: 2001 182 07:50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30-01\na_0040: 2001 182 07:5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30-01\na_0041: 2001 182 08:02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30-01\na_0042: 2001 182 08:1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30-01\na_0043: 2001 182 08:16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30-01\na_0044: 2001 182 08:2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30-01\na_0045: 2001 182 08:27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30-01\na_0046: 2001 182 08:3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30-01\na_0047: 2001 182 08:39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30-01\na_0048: 2001 182 08:4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30-01\na_0049: 2001 182 08:5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30-01\na_0050: 2001 182 08:59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30-01\na_0051: 2001 182 09:0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30-01\na_0052: 2001 182 09:11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30-01\na_0053: 2001 182 09:16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30-01\na_0054: 2001 182 09:2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30-01\na_0055: 2001 182 09:30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30-01\na_0056: 2001 182 09:36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30-01\na_0057: 2001 182 09:42: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