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30 to 5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n30-01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22817 +/- 0.0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3687 +/- 0.0381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