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na_0020: 2001 126 08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na_0021: 2001 126 08:0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na_0022: 2001 126 08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na_0023: 2001 126 08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na_0024: 2001 126 08:2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na_0025: 2001 126 08:34: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