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0 to 2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12334 +/- 0.0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58143 +/- 0.0539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