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0: 2001 136 20:4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1: 2001 136 20:5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2: 2001 136 20:5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3: 2001 136 21:0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4: 2001 136 21:0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5: 2001 136 21:1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6: 2001 136 21:2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7: 2001 136 21:2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8: 2001 136 21:3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9: 2001 136 21:4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0: 2001 136 21:4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1: 2001 136 21:5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2: 2001 136 22:0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3: 2001 136 22:0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4: 2001 136 22:1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5: 2001 136 22:1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6: 2001 136 22:2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7: 2001 136 22:2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8: 2001 136 22:3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9: 2001 136 22:4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0: 2001 136 22:4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1: 2001 136 22:5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2: 2001 136 23:0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3: 2001 136 23:0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4: 2001 136 23:1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5: 2001 136 23:2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6: 2001 136 23:2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7: 2001 136 23:3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8: 2001 136 23:3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9: 2001 136 23:4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0: 2001 136 23:5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1: 2001 136 23:5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2: 2001 137 00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3: 2001 137 00:0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4: 2001 137 00: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5: 2001 137 00: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6: 2001 137 00:2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7: 2001 137 00:3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8: 2001 137 00:4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9: 2001 137 00:4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0: 2001 137 00:5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1: 2001 137 00:5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2: 2001 137 01:0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3: 2001 137 01:1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4: 2001 137 01:1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5: 2001 137 01:2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6: 2001 137 01:2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7: 2001 137 01:3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8: 2001 137 01:4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9: 2001 137 01:4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0: 2001 137 01:5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1: 2001 137 02:0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2: 2001 137 02:0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3: 2001 137 02:1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4: 2001 137 02:2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5: 2001 137 02:2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6: 2001 137 02:3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7: 2001 137 02:3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8: 2001 137 02:4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9: 2001 137 02:4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0: 2001 137 02:5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1: 2001 137 03:0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2: 2001 137 03:0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3: 2001 137 03:1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4: 2001 137 03:2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5: 2001 137 03:2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6: 2001 137 03:3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7: 2001 137 03:4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8: 2001 137 03:4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9: 2001 137 03:5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0: 2001 137 03:5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1: 2001 137 04:0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2: 2001 137 04:1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3: 2001 137 04:1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4: 2001 137 04:2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5: 2001 137 04:29: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