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12: 2001 136 18:54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13: 2001 136 19:00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14: 2001 136 19:06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15: 2001 136 19:12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16: 2001 136 19:18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17: 2001 136 19:24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18: 2001 136 19:31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19: 2001 136 19:37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20: 2001 136 19:43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21: 2001 136 19:49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22: 2001 136 19:55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23: 2001 136 20:01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24: 2001 136 20:08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25: 2001 136 20:14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26: 2001 136 20:20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27: 2001 136 20:26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28: 2001 136 20:32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29: 2001 136 20:38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30: 2001 136 20:46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31: 2001 136 20:51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32: 2001 136 20:57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33: 2001 136 21:03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34: 2001 136 21:09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35: 2001 136 21:15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36: 2001 136 21:23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37: 2001 136 21:29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38: 2001 136 21:34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39: 2001 136 21:40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40: 2001 136 21:4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41: 2001 136 21:52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42: 2001 136 22:00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43: 2001 136 22:06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44: 2001 136 22:12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45: 2001 136 22:18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46: 2001 136 22:23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47: 2001 136 22:29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48: 2001 136 22:37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49: 2001 136 22:43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50: 2001 136 22:49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51: 2001 136 22:55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52: 2001 136 23:01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53: 2001 136 23:07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54: 2001 136 23:14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55: 2001 136 23:20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56: 2001 136 23:26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57: 2001 136 23:3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58: 2001 136 23:38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59: 2001 136 23:44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60: 2001 136 23:51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61: 2001 136 23:57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62: 2001 137 00:03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63: 2001 137 00:09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64: 2001 137 00:15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65: 2001 137 00:21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66: 2001 137 00:28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67: 2001 137 00:34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68: 2001 137 00:40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69: 2001 137 00:46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70: 2001 137 00:52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71: 2001 137 00:58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72: 2001 137 01:05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73: 2001 137 01:11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74: 2001 137 01:17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75: 2001 137 01:23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76: 2001 137 01:29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77: 2001 137 01:35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78: 2001 137 01:43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79: 2001 137 01:48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80: 2001 137 01:54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81: 2001 137 02:00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82: 2001 137 02:06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83: 2001 137 02:12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84: 2001 137 02:20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85: 2001 137 02:26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86: 2001 137 02:32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87: 2001 137 02:37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88: 2001 137 02:43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89: 2001 137 02:49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90: 2001 137 02:57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91: 2001 137 03:03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92: 2001 137 03:09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93: 2001 137 03:15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94: 2001 137 03:20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95: 2001 137 03:26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96: 2001 137 03:34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97: 2001 137 03:40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98: 2001 137 03:46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099: 2001 137 03:52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100: 2001 137 03:58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101: 2001 137 04:04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102: 2001 137 04:11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103: 2001 137 04:17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104: 2001 137 04:23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105: 2001 137 04:29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106: 2001 137 04:35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107: 2001 137 04:41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108: 2001 137 04:48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109: 2001 137 04:54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110: 2001 137 05:00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111: 2001 137 05:06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112: 2001 137 05:12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113: 2001 137 05:18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114: 2001 137 05:25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115: 2001 137 05:31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116: 2001 137 05:37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117: 2001 137 05:43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118: 2001 137 05:49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119: 2001 137 05:55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120: 2001 137 06:02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121: 2001 137 06:08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122: 2001 137 06:14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123: 2001 137 06:20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124: 2001 137 06:26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125: 2001 137 06:32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126: 2001 137 06:40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127: 2001 137 06:45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128: 2001 137 06:51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129: 2001 137 06:57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130: 2001 137 07:03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131: 2001 137 07:09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132: 2001 137 07:17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133: 2001 137 07:23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134: 2001 137 07:29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135: 2001 137 07:34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136: 2001 137 07:40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137: 2001 137 07:46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138: 2001 137 07:54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139: 2001 137 08:00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140: 2001 137 08:06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6-17\na_0141: 2001 137 08:12: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