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30: 2001 137 20:4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31: 2001 137 20:4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32: 2001 137 20:52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33: 2001 137 20:58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34: 2001 137 21:04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35: 2001 137 21:10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36: 2001 137 21:18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37: 2001 137 21:24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38: 2001 137 21:2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39: 2001 137 21:35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40: 2001 137 21:4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41: 2001 137 21:47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42: 2001 137 21:55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43: 2001 137 22:0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44: 2001 137 22:07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45: 2001 137 22: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46: 2001 137 22:18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47: 2001 137 22:24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48: 2001 137 22:32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49: 2001 137 22:38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50: 2001 137 22:44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51: 2001 137 22:50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52: 2001 137 22:56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53: 2001 137 23:01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54: 2001 137 23:09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55: 2001 137 23:15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56: 2001 137 23:21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57: 2001 137 23:2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58: 2001 137 23:3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59: 2001 137 23:39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60: 2001 137 23:46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61: 2001 137 23:52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62: 2001 137 23:58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63: 2001 138 00:0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64: 2001 138 00:1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65: 2001 138 00:16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66: 2001 138 00:23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67: 2001 138 00:29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68: 2001 138 00:3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69: 2001 138 00:4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70: 2001 138 00:4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71: 2001 138 00:5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72: 2001 138 01:0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73: 2001 138 01:0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74: 2001 138 01:12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75: 2001 138 01:18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76: 2001 138 01:24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77: 2001 138 01:3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78: 2001 138 01:37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79: 2001 138 01:43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80: 2001 138 01:49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81: 2001 138 01:55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82: 2001 138 02:01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83: 2001 138 02:07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84: 2001 138 02:15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85: 2001 138 02:2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86: 2001 138 02:2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87: 2001 138 02:32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88: 2001 138 02:38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89: 2001 138 02:44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90: 2001 138 02:5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91: 2001 138 02:58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92: 2001 138 03:0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93: 2001 138 03:09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94: 2001 138 03:15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95: 2001 138 03:2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96: 2001 138 03:29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97: 2001 138 03:35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98: 2001 138 03:41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099: 2001 138 03:47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00: 2001 138 03:52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01: 2001 138 03:58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02: 2001 138 04:06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03: 2001 138 04:12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04: 2001 138 04:18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05: 2001 138 04:24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06: 2001 138 04:30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07: 2001 138 04:3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08: 2001 138 04:4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09: 2001 138 04:49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10: 2001 138 04:55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11: 2001 138 05:01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12: 2001 138 05:07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13: 2001 138 05:13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14: 2001 138 05:20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15: 2001 138 05:26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16: 2001 138 05:3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17: 2001 138 05:38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18: 2001 138 05:44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19: 2001 138 05:5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20: 2001 138 05:57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21: 2001 138 06:03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22: 2001 138 06:0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23: 2001 138 06:1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24: 2001 138 06:2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25: 2001 138 06:2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26: 2001 138 06:34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27: 2001 138 06:4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28: 2001 138 06:4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29: 2001 138 06:52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30: 2001 138 06:58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31: 2001 138 07:04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32: 2001 138 07:1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33: 2001 138 07:17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34: 2001 138 07:23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35: 2001 138 07:2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36: 2001 138 07:3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37: 2001 138 07:4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38: 2001 138 07:49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39: 2001 138 07:55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40: 2001 138 08:0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41: 2001 138 08:06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42: 2001 138 08:12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7-18\na_0143: 2001 138 08:18: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