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0: 2001 138 18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1: 2001 138 18:3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2: 2001 138 18:4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3: 2001 138 18:5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4: 2001 138 18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5: 2001 138 19:0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6: 2001 138 19:0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7: 2001 138 19: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8: 2001 138 19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19: 2001 138 19:2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0: 2001 138 19:3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1: 2001 138 19:3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2: 2001 138 19:4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3: 2001 138 19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4: 2001 138 19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5: 2001 138 20:0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6: 2001 138 20:1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7: 2001 138 20:1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8: 2001 138 20:2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29: 2001 138 20:2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0: 2001 138 20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1: 2001 138 20:4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2: 2001 138 20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3: 2001 138 20:5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4: 2001 138 20:5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5: 2001 138 21:0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6: 2001 138 21:1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7: 2001 138 21:1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8: 2001 138 21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39: 2001 138 21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0: 2001 138 21:3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1: 2001 138 21:4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2: 2001 138 21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3: 2001 138 21:5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4: 2001 138 22:0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5: 2001 138 22:0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6: 2001 138 22:1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7: 2001 138 22:1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8: 2001 138 22:2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49: 2001 138 22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0: 2001 138 22:3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1: 2001 138 22:4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2: 2001 138 22:5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3: 2001 138 22:5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4: 2001 138 23: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5: 2001 138 23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6: 2001 138 23:1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7: 2001 138 23: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8: 2001 138 23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59: 2001 138 23:3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0: 2001 138 23:4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1: 2001 138 23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2: 2001 138 23:5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3: 2001 138 23:5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4: 2001 139 00:0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5: 2001 139 00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6: 2001 139 00:1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7: 2001 139 00:2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8: 2001 139 00:3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69: 2001 139 00:3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0: 2001 139 00:4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1: 2001 139 00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2: 2001 139 00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3: 2001 139 01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4: 2001 139 01:0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5: 2001 139 01:1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6: 2001 139 01:1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7: 2001 139 01:2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8: 2001 139 01:3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79: 2001 139 01:3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0: 2001 139 01:4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1: 2001 139 01:5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2: 2001 139 01:5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3: 2001 139 02:0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4: 2001 139 02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5: 2001 139 02: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6: 2001 139 02: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7: 2001 139 02:2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8: 2001 139 02:3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89: 2001 139 02:3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0: 2001 139 02:4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1: 2001 139 02:5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2: 2001 139 02:5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3: 2001 139 03:0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4: 2001 139 03:1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5: 2001 139 03:1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6: 2001 139 03:2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7: 2001 139 03:3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8: 2001 139 03:3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099: 2001 139 03:4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0: 2001 139 03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1: 2001 139 03:5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2: 2001 139 04:0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3: 2001 139 04:0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4: 2001 139 04:1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5: 2001 139 04:1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6: 2001 139 04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7: 2001 139 04:3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8: 2001 139 04:3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09: 2001 139 04:4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0: 2001 139 04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1: 2001 139 04:5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2: 2001 139 05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3: 2001 139 05:0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4: 2001 139 05:1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5: 2001 139 05: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6: 2001 139 05:2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7: 2001 139 05:3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8: 2001 139 05:3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19: 2001 139 05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0: 2001 139 05:5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1: 2001 139 05:5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2: 2001 139 06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3: 2001 139 06:1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4: 2001 139 06: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5: 2001 139 06: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6: 2001 139 06:2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7: 2001 139 06:3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8: 2001 139 06:4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29: 2001 139 06: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0: 2001 139 06:5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1: 2001 139 06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2: 2001 139 07:0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3: 2001 139 07:1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4: 2001 139 07:1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5: 2001 139 07:2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6: 2001 139 07:3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7: 2001 139 07:3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8: 2001 139 07:4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39: 2001 139 07:4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0: 2001 139 07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1: 2001 139 08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2: 2001 139 08:0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3: 2001 139 08:1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4: 2001 139 08: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5: 2001 139 08:2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6: 2001 139 08:3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na_0147: 2001 139 08:38: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