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0 to 14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8-19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78681 +/- 0.0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5453 +/- 0.0490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