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1: 2001 139 18:3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2: 2001 139 18:3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3: 2001 139 18:4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4: 2001 139 18:5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5: 2001 139 18:5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6: 2001 139 19:0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7: 2001 139 19:0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8: 2001 139 19:1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9: 2001 139 19:2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0: 2001 139 19:2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1: 2001 139 19:3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2: 2001 139 19:4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3: 2001 139 19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4: 2001 139 19:5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5: 2001 139 19:59:48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1: 2001 139 18:3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2: 2001 139 18:3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3: 2001 139 18:4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4: 2001 139 18:5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5: 2001 139 18:5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6: 2001 139 19:0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7: 2001 139 19:0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8: 2001 139 19:1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9: 2001 139 19:2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0: 2001 139 19:2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1: 2001 139 19:3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2: 2001 139 19:4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3: 2001 139 19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4: 2001 139 19:5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5: 2001 139 19:5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6: 2001 139 20:0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7: 2001 139 20:1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8: 2001 139 20:1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9: 2001 139 20:2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0: 2001 139 20:3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1: 2001 139 20:3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2: 2001 139 20:4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3: 2001 139 20:4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4: 2001 139 20:5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5: 2001 139 21:0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6: 2001 139 21:0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7: 2001 139 21:1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8: 2001 139 21:1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9: 2001 139 21:2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0: 2001 139 21:3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1: 2001 139 21:3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2: 2001 139 21:4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3: 2001 139 21:5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4: 2001 139 21:5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5: 2001 139 22:0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6: 2001 139 22:0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7: 2001 139 22:1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8: 2001 139 22: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9: 2001 139 22:2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0: 2001 139 22:3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1: 2001 139 22:4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2: 2001 139 22:4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3: 2001 139 22:5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4: 2001 139 22:5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5: 2001 139 23:0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6: 2001 139 23:1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7: 2001 139 23: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8: 2001 139 23:2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9: 2001 139 23:2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0: 2001 139 23:3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1: 2001 139 23:4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2: 2001 139 23:4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3: 2001 139 23:5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4: 2001 140 00:0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5: 2001 140 00:0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6: 2001 140 00: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7: 2001 140 00:1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8: 2001 140 00:2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9: 2001 140 00:3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0: 2001 140 00:3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1: 2001 140 00:4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2: 2001 140 00:5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3: 2001 140 00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4: 2001 140 01:0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5: 2001 140 01:0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6: 2001 140 01:1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7: 2001 140 01:2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8: 2001 140 01:2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9: 2001 140 01:3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0: 2001 140 01:3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1: 2001 140 01:4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2: 2001 140 01:5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3: 2001 140 01:5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4: 2001 140 02:0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5: 2001 140 02:1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6: 2001 140 02:1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7: 2001 140 02:2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8: 2001 140 02:2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9: 2001 140 02:3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0: 2001 140 02:4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1: 2001 140 02:4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2: 2001 140 02:5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3: 2001 140 03:0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4: 2001 140 03:0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5: 2001 140 03:1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6: 2001 140 03:1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7: 2001 140 03:2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8: 2001 140 03:3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9: 2001 140 03:3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0: 2001 140 03:4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1: 2001 140 03:4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2: 2001 140 03:5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3: 2001 140 04:0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4: 2001 140 04:0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5: 2001 140 04:1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6: 2001 140 04:2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7: 2001 140 04:2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8: 2001 140 04:33: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