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1 to 108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May19-20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4931 +/- 0.0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96191 +/- 0.034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