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2: 2001 139 18:3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3: 2001 139 18:4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4: 2001 139 18:5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5: 2001 139 18:5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6: 2001 139 19:0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7: 2001 139 19: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8: 2001 139 19:1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19: 2001 139 19:2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0: 2001 139 19:2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1: 2001 139 19:3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2: 2001 139 19:4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3: 2001 139 19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4: 2001 139 19:5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5: 2001 139 19:5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6: 2001 139 20:0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7: 2001 139 20:1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8: 2001 139 20:1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29: 2001 139 20:2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0: 2001 139 20:3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1: 2001 139 20:3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2: 2001 139 20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3: 2001 139 20:4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4: 2001 139 20:5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5: 2001 139 21:0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6: 2001 139 21:0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7: 2001 139 21: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8: 2001 139 21:1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39: 2001 139 21:2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0: 2001 139 21:3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1: 2001 139 21:3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2: 2001 139 21:4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3: 2001 139 21:5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4: 2001 139 21:5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5: 2001 139 22:0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6: 2001 139 22:0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7: 2001 139 22:1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8: 2001 139 22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49: 2001 139 22:2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0: 2001 139 22:3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1: 2001 139 22:4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2: 2001 139 22:4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3: 2001 139 22:5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4: 2001 139 22:5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5: 2001 139 23:0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6: 2001 139 23:1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7: 2001 139 23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8: 2001 139 23:2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59: 2001 139 23:2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0: 2001 139 23:3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1: 2001 139 23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2: 2001 139 23:4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3: 2001 139 23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4: 2001 140 00:0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5: 2001 140 00:0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6: 2001 140 00: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7: 2001 140 00:1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8: 2001 140 00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69: 2001 140 00:3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0: 2001 140 00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1: 2001 140 00:4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2: 2001 140 00:5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3: 2001 140 00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4: 2001 140 01:0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5: 2001 140 01:0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6: 2001 140 01: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7: 2001 140 01: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8: 2001 140 01:2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79: 2001 140 01:3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0: 2001 140 01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1: 2001 140 01:4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2: 2001 140 01:5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3: 2001 140 01:5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4: 2001 140 02:0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5: 2001 140 02: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6: 2001 140 02:1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7: 2001 140 02:2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8: 2001 140 02:2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89: 2001 140 02:3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0: 2001 140 02:4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1: 2001 140 02:4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2: 2001 140 02:5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3: 2001 140 03:0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4: 2001 140 03:0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5: 2001 140 03:1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6: 2001 140 03:1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7: 2001 140 03:2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8: 2001 140 03:3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099: 2001 140 03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0: 2001 140 03:4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1: 2001 140 03:4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2: 2001 140 03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3: 2001 140 04:0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4: 2001 140 04:0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5: 2001 140 04: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6: 2001 140 04:2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7: 2001 140 04:2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8: 2001 140 04:3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09: 2001 140 04:3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10: 2001 140 04:4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11: 2001 140 04:5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12: 2001 140 04:5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13: 2001 140 05:0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14: 2001 140 05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15: 2001 140 05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16: 2001 140 05:2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17: 2001 140 05:2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18: 2001 140 05:3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19: 2001 140 05:4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20: 2001 140 05:4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21: 2001 140 05:5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22: 2001 140 05:5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23: 2001 140 06:0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24: 2001 140 06:1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25: 2001 140 06:1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26: 2001 140 06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27: 2001 140 06:3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28: 2001 140 06:3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29: 2001 140 06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30: 2001 140 06:4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31: 2001 140 06:5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32: 2001 140 07:0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33: 2001 140 07:0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34: 2001 140 07: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35: 2001 140 07:1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36: 2001 140 07:2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37: 2001 140 07:3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38: 2001 140 07:3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39: 2001 140 07:4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40: 2001 140 07:5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41: 2001 140 07:5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42: 2001 140 08:0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43: 2001 140 08:0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44: 2001 140 08: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45: 2001 140 08:2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46: 2001 140 08:2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47: 2001 140 08:3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48: 2001 140 08:4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49: 2001 140 08:4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50: 2001 140 08:5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51: 2001 140 08:5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52: 2001 140 09:0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na_0153: 2001 140 09:11: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