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23: 2001 141 19:3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24: 2001 141 19:4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25: 2001 141 19:4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26: 2001 141 19:5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27: 2001 141 20:0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28: 2001 141 20:0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29: 2001 141 20: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0: 2001 141 20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1: 2001 141 20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2: 2001 141 20:3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3: 2001 141 20:3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4: 2001 141 20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5: 2001 141 20:5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6: 2001 141 20:5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7: 2001 141 21:0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8: 2001 141 21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39: 2001 141 21:1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0: 2001 141 21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1: 2001 141 21:2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2: 2001 141 21:3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3: 2001 141 21:4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4: 2001 141 21:4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5: 2001 141 21:5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6: 2001 141 21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7: 2001 141 22:0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8: 2001 141 22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49: 2001 141 22: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0: 2001 141 22:2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1: 2001 141 22:3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2: 2001 141 22:3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3: 2001 141 22:4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4: 2001 141 22:4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5: 2001 141 22:5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6: 2001 141 23:0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7: 2001 141 23:0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8: 2001 141 23:1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59: 2001 141 23:1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0: 2001 141 23:2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1: 2001 141 23:3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2: 2001 141 23:3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3: 2001 141 23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4: 2001 141 23:5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5: 2001 141 23:5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6: 2001 142 00:0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7: 2001 142 00:0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8: 2001 142 00:1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69: 2001 142 00: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0: 2001 142 00:2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1: 2001 142 00:3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2: 2001 142 00:4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3: 2001 142 00:4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4: 2001 142 00:5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5: 2001 142 00:5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6: 2001 142 01:0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7: 2001 142 01:1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8: 2001 142 01: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79: 2001 142 01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0: 2001 142 01:2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1: 2001 142 01:3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2: 2001 142 01:4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3: 2001 142 01:4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4: 2001 142 01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5: 2001 142 02:0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6: 2001 142 02:0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7: 2001 142 02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8: 2001 142 02:1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89: 2001 142 02:2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0: 2001 142 02:3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1: 2001 142 02:3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2: 2001 142 02:4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3: 2001 142 02:5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4: 2001 142 02:5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5: 2001 142 03:0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6: 2001 142 03:0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7: 2001 142 03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8: 2001 142 03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099: 2001 142 03:2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0: 2001 142 03:3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1: 2001 142 03:3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2: 2001 142 03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3: 2001 142 03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4: 2001 142 03:5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5: 2001 142 04:0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6: 2001 142 04:1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7: 2001 142 04:1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8: 2001 142 04:2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09: 2001 142 04:2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0: 2001 142 04:3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1: 2001 142 04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2: 2001 142 04:4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3: 2001 142 04:5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4: 2001 142 05:0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5: 2001 142 05:0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6: 2001 142 05:1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7: 2001 142 05:1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8: 2001 142 05:2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19: 2001 142 05:3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0: 2001 142 05:3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1: 2001 142 05:4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2: 2001 142 05:4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3: 2001 142 05:5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4: 2001 142 06:0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5: 2001 142 06:0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6: 2001 142 06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7: 2001 142 06:2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8: 2001 142 06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29: 2001 142 06:3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0: 2001 142 06:3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1: 2001 142 06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2: 2001 142 06:5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3: 2001 142 06:5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4: 2001 142 07:0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5: 2001 142 07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6: 2001 142 07:1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7: 2001 142 07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8: 2001 142 07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39: 2001 142 07:3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0: 2001 142 07:4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1: 2001 142 07:4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2: 2001 142 07:5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3: 2001 142 07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4: 2001 142 08:0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5: 2001 142 08: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6: 2001 142 08: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7: 2001 142 08:2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na_0148: 2001 142 08:30: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