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3 to 148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1-2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2907 +/- 0.0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43712 +/- 0.039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