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12: 2001 147 17:5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13: 2001 147 18:0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14: 2001 147 18:1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15: 2001 147 18:1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16: 2001 147 18:2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17: 2001 147 18:2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18: 2001 147 18:3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19: 2001 147 18:4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0: 2001 147 18:4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1: 2001 147 18:5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2: 2001 147 19:0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3: 2001 147 19:0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4: 2001 147 19:1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5: 2001 147 19:1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6: 2001 147 19:2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7: 2001 147 19:3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8: 2001 147 19:3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9: 2001 147 19:4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0: 2001 147 19:5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1: 2001 147 19:5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2: 2001 147 20:0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3: 2001 147 20:0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4: 2001 147 20:1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5: 2001 147 20:2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6: 2001 147 20:2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7: 2001 147 20:3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8: 2001 147 20:4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9: 2001 147 20:4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0: 2001 147 20:5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1: 2001 147 20:5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2: 2001 147 21:0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3: 2001 147 21: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4: 2001 147 21:1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5: 2001 147 21:2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6: 2001 147 21:2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7: 2001 147 21:3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8: 2001 147 21:4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9: 2001 147 21:4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0: 2001 147 21:5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1: 2001 147 22:0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2: 2001 147 22:0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3: 2001 147 22:1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4: 2001 147 22:1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5: 2001 147 22:2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6: 2001 147 22:3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7: 2001 147 22:3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8: 2001 147 22:4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9: 2001 147 22:4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0: 2001 147 22:5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1: 2001 147 23:0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2: 2001 147 23:0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3: 2001 147 23:1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4: 2001 147 23:2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5: 2001 147 23:2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6: 2001 147 23:3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7: 2001 147 23:3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8: 2001 147 23:4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9: 2001 147 23:5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0: 2001 147 23:5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1: 2001 148 00:0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2: 2001 148 00:1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3: 2001 148 00:1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4: 2001 148 00:2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5: 2001 148 00:2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6: 2001 148 00:3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7: 2001 148 00:4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8: 2001 148 00:4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9: 2001 148 00:5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0: 2001 148 01:0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1: 2001 148 01:0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2: 2001 148 01:1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3: 2001 148 01:1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4: 2001 148 01:2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5: 2001 148 01:3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6: 2001 148 01:3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7: 2001 148 01:4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8: 2001 148 01:4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9: 2001 148 01:5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0: 2001 148 02:0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1: 2001 148 02:0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2: 2001 148 02:1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3: 2001 148 02:2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4: 2001 148 02:2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5: 2001 148 02:3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6: 2001 148 02:3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7: 2001 148 02:4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8: 2001 148 02:5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9: 2001 148 02:5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0: 2001 148 03:0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1: 2001 148 03:0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2: 2001 148 03:1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3: 2001 148 03:2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4: 2001 148 03:2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5: 2001 148 03:3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6: 2001 148 03:4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7: 2001 148 03:4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8: 2001 148 03:5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9: 2001 148 03:5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0: 2001 148 04:0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1: 2001 148 04:1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2: 2001 148 04:1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3: 2001 148 04:2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4: 2001 148 04:3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5: 2001 148 04:3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6: 2001 148 04:4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7: 2001 148 04:4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8: 2001 148 04:5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9: 2001 148 05:0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0: 2001 148 05:0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1: 2001 148 05:1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2: 2001 148 05:2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3: 2001 148 05:2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4: 2001 148 05:3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5: 2001 148 05:3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6: 2001 148 05:4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7: 2001 148 05:5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8: 2001 148 05:5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9: 2001 148 06:0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0: 2001 148 06:0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1: 2001 148 06:1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2: 2001 148 06:2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3: 2001 148 06:2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4: 2001 148 06:3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5: 2001 148 06:4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6: 2001 148 06:4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7: 2001 148 06:5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8: 2001 148 06:5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9: 2001 148 07:0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0: 2001 148 07:1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1: 2001 148 07:1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2: 2001 148 07:2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3: 2001 148 07:2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4: 2001 148 07:3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5: 2001 148 07:4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6: 2001 148 07:4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7: 2001 148 07:5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8: 2001 148 08:0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9: 2001 148 08:0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0: 2001 148 08:1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1: 2001 148 08:2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2: 2001 148 08:2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3: 2001 148 08:3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4: 2001 148 08:3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5: 2001 148 08:4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6: 2001 148 08:5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7: 2001 148 08:5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8: 2001 148 09:0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9: 2001 148 09:0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60: 2001 148 09:1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61: 2001 148 09:20:56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12: 2001 147 17:5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13: 2001 147 18:0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14: 2001 147 18:1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15: 2001 147 18:1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16: 2001 147 18:2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17: 2001 147 18:2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18: 2001 147 18:3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19: 2001 147 18:4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0: 2001 147 18:4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1: 2001 147 18:5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2: 2001 147 19:0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3: 2001 147 19:0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4: 2001 147 19:1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5: 2001 147 19:1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6: 2001 147 19:2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7: 2001 147 19:3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8: 2001 147 19:3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29: 2001 147 19:4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0: 2001 147 19:5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1: 2001 147 19:5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2: 2001 147 20:0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3: 2001 147 20:0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4: 2001 147 20:1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5: 2001 147 20:2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6: 2001 147 20:2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7: 2001 147 20:3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8: 2001 147 20:4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39: 2001 147 20:4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0: 2001 147 20:5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1: 2001 147 20:5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2: 2001 147 21:0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3: 2001 147 21: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4: 2001 147 21:1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5: 2001 147 21:2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6: 2001 147 21:2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7: 2001 147 21:3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8: 2001 147 21:4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49: 2001 147 21:4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0: 2001 147 21:5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1: 2001 147 22:0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2: 2001 147 22:0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3: 2001 147 22:1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4: 2001 147 22:1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5: 2001 147 22:2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6: 2001 147 22:3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7: 2001 147 22:3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8: 2001 147 22:4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59: 2001 147 22:4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0: 2001 147 22:5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1: 2001 147 23:0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2: 2001 147 23:0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3: 2001 147 23:1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4: 2001 147 23:2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5: 2001 147 23:2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6: 2001 147 23:3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7: 2001 147 23:3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8: 2001 147 23:4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69: 2001 147 23:5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0: 2001 147 23:5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1: 2001 148 00:0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2: 2001 148 00:1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3: 2001 148 00:1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4: 2001 148 00:2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5: 2001 148 00:2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6: 2001 148 00:3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7: 2001 148 00:4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8: 2001 148 00:4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79: 2001 148 00:5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0: 2001 148 01:0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1: 2001 148 01:0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2: 2001 148 01:1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3: 2001 148 01:1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4: 2001 148 01:2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5: 2001 148 01:3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6: 2001 148 01:3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7: 2001 148 01:4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8: 2001 148 01:4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89: 2001 148 01:5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0: 2001 148 02:0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1: 2001 148 02:0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2: 2001 148 02:1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3: 2001 148 02:2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4: 2001 148 02:2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5: 2001 148 02:3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6: 2001 148 02:3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7: 2001 148 02:4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8: 2001 148 02:5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099: 2001 148 02:5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0: 2001 148 03:0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1: 2001 148 03:0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2: 2001 148 03:1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3: 2001 148 03:2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4: 2001 148 03:2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5: 2001 148 03:3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6: 2001 148 03:4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7: 2001 148 03:4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8: 2001 148 03:5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09: 2001 148 03:5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0: 2001 148 04:0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1: 2001 148 04:1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2: 2001 148 04:1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3: 2001 148 04:2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4: 2001 148 04:3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5: 2001 148 04:3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6: 2001 148 04:4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7: 2001 148 04:4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8: 2001 148 04:5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19: 2001 148 05:0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0: 2001 148 05:0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1: 2001 148 05:1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2: 2001 148 05:2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3: 2001 148 05:2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4: 2001 148 05:3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5: 2001 148 05:3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6: 2001 148 05:4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7: 2001 148 05:5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8: 2001 148 05:5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29: 2001 148 06:0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0: 2001 148 06:0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1: 2001 148 06:1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2: 2001 148 06:2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3: 2001 148 06:2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4: 2001 148 06:3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5: 2001 148 06:4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6: 2001 148 06:4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7: 2001 148 06:5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8: 2001 148 06:5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39: 2001 148 07:0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0: 2001 148 07:1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1: 2001 148 07:1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2: 2001 148 07:2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3: 2001 148 07:2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4: 2001 148 07:3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5: 2001 148 07:4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6: 2001 148 07:4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7: 2001 148 07:5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8: 2001 148 08:0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49: 2001 148 08:0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0: 2001 148 08:1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1: 2001 148 08:2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2: 2001 148 08:2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3: 2001 148 08:3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4: 2001 148 08:3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5: 2001 148 08:4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6: 2001 148 08:5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7: 2001 148 08:5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8: 2001 148 09:0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59: 2001 148 09:0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60: 2001 148 09:1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7-28\na_0161: 2001 148 09:20: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