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6 to 16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28-29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231 +/- 0.0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19397 +/- 0.033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