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1: 2001 257 00:5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2: 2001 257 01:0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3: 2001 257 01:0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4: 2001 257 01:1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5: 2001 257 01:2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6: 2001 257 01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7: 2001 257 01:3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8: 2001 257 01:3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9: 2001 257 01: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0: 2001 257 01:5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1: 2001 257 01:5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2: 2001 257 02:0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3: 2001 257 02:1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4: 2001 257 02:1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5: 2001 257 02:2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6: 2001 257 02:2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7: 2001 257 02:3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8: 2001 257 02:4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9: 2001 257 02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0: 2001 257 02:5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1: 2001 257 02:5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2: 2001 257 03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3: 2001 257 03:1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4: 2001 257 03:1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5: 2001 257 03:2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6: 2001 257 03:3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7: 2001 257 03:3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8: 2001 257 03:4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9: 2001 257 03:4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0: 2001 257 03:5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1: 2001 257 04:0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2: 2001 257 04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3: 2001 257 04:1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4: 2001 257 04:20: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