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31 to 64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5355 +/- 0.0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33101 +/- 0.0392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