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02: 2001 256 21:5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03: 2001 256 22:0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04: 2001 256 22:0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05: 2001 256 22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06: 2001 256 22:2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07: 2001 256 22:2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08: 2001 256 22:3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09: 2001 256 22:3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0: 2001 256 22:4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1: 2001 256 22:5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2: 2001 256 22:5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3: 2001 256 23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4: 2001 256 23:1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5: 2001 256 23:1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6: 2001 256 23: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7: 2001 256 23:2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8: 2001 256 23:3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19: 2001 256 23:4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0: 2001 256 23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1: 2001 256 23:5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2: 2001 256 23:5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3: 2001 257 00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4: 2001 257 00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5: 2001 257 00:1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6: 2001 257 00:2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7: 2001 257 00:3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8: 2001 257 00:3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29: 2001 257 00:4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0: 2001 257 00:4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1: 2001 257 00:5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2: 2001 257 01:0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3: 2001 257 01:0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4: 2001 257 01:1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5: 2001 257 01:2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6: 2001 257 01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7: 2001 257 01:3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8: 2001 257 01:3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39: 2001 257 01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0: 2001 257 01:5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1: 2001 257 01:5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2: 2001 257 02:0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3: 2001 257 02:1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4: 2001 257 02:1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5: 2001 257 02: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6: 2001 257 02:2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7: 2001 257 02:3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8: 2001 257 02:4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49: 2001 257 02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0: 2001 257 02:5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1: 2001 257 02:5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2: 2001 257 03:0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3: 2001 257 03:1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4: 2001 257 03:1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5: 2001 257 03:2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6: 2001 257 03:3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7: 2001 257 03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8: 2001 257 03:4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59: 2001 257 03:4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0: 2001 257 03:5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1: 2001 257 04:0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2: 2001 257 04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3: 2001 257 04:1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4: 2001 257 04:2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Sep13-14\na_0065: 2001 257 04:25: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