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2 to 65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8702 +/- 0.0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11627 +/- 0.0489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