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08: 2001 258 22:5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09: 2001 258 23:0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0: 2001 258 23:1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1: 2001 258 23: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2: 2001 258 23:2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3: 2001 258 23:3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4: 2001 258 23:3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5: 2001 258 23:4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6: 2001 258 23:4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7: 2001 258 23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8: 2001 259 00:0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19: 2001 259 00:0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0: 2001 259 00:1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1: 2001 259 00: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2: 2001 259 00:2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3: 2001 259 00:3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4: 2001 259 00:3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5: 2001 259 00:4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6: 2001 259 00:5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7: 2001 259 00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8: 2001 259 01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29: 2001 259 01:0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0: 2001 259 01: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1: 2001 259 01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2: 2001 259 01:2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3: 2001 259 01:3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4: 2001 259 01:4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5: 2001 259 01:4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6: 2001 259 01:5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7: 2001 259 01:5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8: 2001 259 02:0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39: 2001 259 02: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0: 2001 259 02:1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1: 2001 259 02: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2: 2001 259 02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3: 2001 259 02:3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4: 2001 259 02:4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5: 2001 259 02:4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6: 2001 259 02:5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7: 2001 259 03:0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8: 2001 259 03:0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49: 2001 259 03:1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0: 2001 259 03:2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1: 2001 259 03:2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2: 2001 259 03:3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3: 2001 259 03:3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4: 2001 259 03:4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5: 2001 259 03:5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6: 2001 259 03:5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7: 2001 259 04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8: 2001 259 04:0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na_0059: 2001 259 04:15: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