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 to 59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5-1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0.0045808 +/- 0.0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10588 +/- 0.0463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