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09: 2001 264 00:1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0: 2001 264 00:2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1: 2001 264 00:2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2: 2001 264 00:3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3: 2001 264 00:4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4: 2001 264 00:4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5: 2001 264 00:5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6: 2001 264 00:5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7: 2001 264 01:0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8: 2001 264 01:1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9: 2001 264 01:1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0: 2001 264 01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1: 2001 264 01:2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2: 2001 264 01:3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3: 2001 264 01:4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4: 2001 264 01:4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5: 2001 264 01:5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6: 2001 264 02:0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7: 2001 264 02:0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8: 2001 264 02:1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9: 2001 264 02: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0: 2001 264 02:2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1: 2001 264 02:3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2: 2001 264 02:3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3: 2001 264 02:4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4: 2001 264 02:4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5: 2001 264 02:5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6: 2001 264 03:0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7: 2001 264 03:0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8: 2001 264 03:1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9: 2001 264 03:2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40: 2001 264 03:2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41: 2001 264 03:3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42: 2001 264 03:40: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