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9 to 42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20-2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41942 +/- 0.0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46622 +/- 0.0358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