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04: 2001 263 23:44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05: 2001 263 23:5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06: 2001 263 23:5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07: 2001 264 00:03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08: 2001 264 00:09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09: 2001 264 00:15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10: 2001 264 00:2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11: 2001 264 00:27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12: 2001 264 00:34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13: 2001 264 00:40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14: 2001 264 00:46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15: 2001 264 00:52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16: 2001 264 00:5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17: 2001 264 01:04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18: 2001 264 01:1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19: 2001 264 01:17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20: 2001 264 01:23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21: 2001 264 01:29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22: 2001 264 01:3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23: 2001 264 01:41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24: 2001 264 01:48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25: 2001 264 01:54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26: 2001 264 02:00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27: 2001 264 02:06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28: 2001 264 02:12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29: 2001 264 02:18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30: 2001 264 02:26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31: 2001 264 02:3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32: 2001 264 02:37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33: 2001 264 02:43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34: 2001 264 02:49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35: 2001 264 02:55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36: 2001 264 03:03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37: 2001 264 03:09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38: 2001 264 03:14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39: 2001 264 03:20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40: 2001 264 03:2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41: 2001 264 03:32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42: 2001 264 03:40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43: 2001 264 03:46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44: 2001 264 03:5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45: 2001 264 03:57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46: 2001 264 04:03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na_0047: 2001 264 04:09: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