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4 to 4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51505 +/- 0.0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58187 +/- 0.0343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