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02: 2001 264 23:4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03: 2001 264 23:4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04: 2001 264 23:5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05: 2001 264 23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06: 2001 265 00:0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07: 2001 265 00:1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08: 2001 265 00:1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09: 2001 265 00:2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10: 2001 265 00:3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11: 2001 265 00:3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12: 2001 265 00:4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13: 2001 265 00:5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14: 2001 265 00:5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15: 2001 265 01:0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16: 2001 265 01:0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17: 2001 265 01:1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18: 2001 265 01:2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19: 2001 265 01:2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20: 2001 265 01:3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21: 2001 265 01:3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22: 2001 265 01:4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23: 2001 265 01:5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24: 2001 265 01:5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25: 2001 265 02:0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26: 2001 265 02:1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27: 2001 265 02:1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28: 2001 265 02:2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29: 2001 265 02:2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30: 2001 265 02:3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31: 2001 265 02:4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32: 2001 265 02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33: 2001 265 02:5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34: 2001 265 02:5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35: 2001 265 03:0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36: 2001 265 03:1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37: 2001 265 03:1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38: 2001 265 03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39: 2001 265 03:3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40: 2001 265 03:3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41: 2001 265 03:4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42: 2001 265 03:5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1-22\na_0043: 2001 265 03:56: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