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 to 4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1708 +/- 0.0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7375 +/- 0.0206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