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3: 2001 266 01: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4: 2001 266 01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5: 2001 266 01:1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6: 2001 266 01:1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7: 2001 266 01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8: 2001 266 01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19: 2001 266 01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0: 2001 266 01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1: 2001 266 01:4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2: 2001 266 01: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3: 2001 266 02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4: 2001 266 02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5: 2001 266 02:1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6: 2001 266 02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7: 2001 266 02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8: 2001 266 02:3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29: 2001 266 02:3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na_0030: 2001 266 02:45: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