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13 to 30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2-23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15296 +/- 0.0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47751 +/- 0.0312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