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69 to 9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pr07-0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34239 +/- 0.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6085 +/- 0.034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