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06: 2003 236 23:3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07: 2003 236 23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08: 2003 236 23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09: 2003 236 23:5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0: 2003 237 00:0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1: 2003 237 00:0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2: 2003 237 00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3: 2003 237 00:1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4: 2003 237 00:2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5: 2003 237 00:3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6: 2003 237 00:3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7: 2003 237 00:4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8: 2003 237 00:4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19: 2003 237 00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0: 2003 237 01:0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1: 2003 237 01:0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2: 2003 237 01: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3: 2003 237 01: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4: 2003 237 01:2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5: 2003 237 01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6: 2003 237 01:4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7: 2003 237 01:4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8: 2003 237 01:5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29: 2003 237 01:5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0: 2003 237 02:0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1: 2003 237 02:1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2: 2003 237 02: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3: 2003 237 02: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4: 2003 237 02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5: 2003 237 02:3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6: 2003 237 02:4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7: 2003 237 02:4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8: 2003 237 02:5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39: 2003 237 03:0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40: 2003 237 03:0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na_0041: 2003 237 03:15: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