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6 to 41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ug24-25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25295 +/- 0.0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061099 +/- 0.0308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