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is analysis is for files o2_05 to 40 in directory: 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aug24-25\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 150km field-of-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z: -0.28328 +/- 0.01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m: 0.030717 +/- 0.0247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