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2_081 to 126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l04-05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3575 +/- 0.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78258 +/- 0.0362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