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na_07 to 70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jul19-20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17292 +/- 0.0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080407 +/- 0.0322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