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20 to 21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l19-20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62315 +/- 0.0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9887 +/- 0.034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