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9 to 84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n01-02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8656 +/- 0.0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98505 +/- 0.0235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