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29: 2003 153 23:5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30: 2003 154 00:02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31: 2003 154 00:1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32: 2003 154 00:1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33: 2003 154 00:2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34: 2003 154 00:2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35: 2003 154 00:33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36: 2003 154 00:4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37: 2003 154 00:4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38: 2003 154 00:5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39: 2003 154 00:5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40: 2003 154 01:0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41: 2003 154 01:1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42: 2003 154 01:1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43: 2003 154 01:2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44: 2003 154 01:3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45: 2003 154 01:3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46: 2003 154 01:4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47: 2003 154 01:5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48: 2003 154 01:5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49: 2003 154 02:0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50: 2003 154 02:08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51: 2003 154 02:16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52: 2003 154 02:2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53: 2003 154 02:2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54: 2003 154 02:3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55: 2003 154 02:3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56: 2003 154 02:4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57: 2003 154 02:5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58: 2003 154 02:5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59: 2003 154 03:0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60: 2003 154 03:1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61: 2003 154 03:1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62: 2003 154 03:2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63: 2003 154 03:3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64: 2003 154 03:36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65: 2003 154 03:4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o2_0066: 2003 154 03:50: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