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29 to 6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1034 +/- 0.0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68368 +/- 0.0265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